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UDSON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Porte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by the Township did not include a budget, levy, and rate for an emergency fire loan that it will be issuing before the end of 2020. The Township Board will hold an adoption meeting on October 22, 2020, at 6:00 p.m. local time, at 7209 N. Detroit Road, New Carlisle, Indiana to adopt the following budget, rate, and levy for the emergency fire loan debt service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Emergency Fire Loa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1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1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14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5:00Z</dcterms:created>
  <dc:creator>Marusarz, David</dc:creator>
  <dc:description/>
  <cp:keywords/>
  <dc:language>en-US</dc:language>
  <cp:lastModifiedBy>David Marusarz</cp:lastModifiedBy>
  <dcterms:modified xsi:type="dcterms:W3CDTF">2020-10-19T19:11:00Z</dcterms:modified>
  <cp:revision>6</cp:revision>
  <dc:subject/>
  <dc:title/>
</cp:coreProperties>
</file>